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仿宋" w:cs="宋体"/>
          <w:b/>
          <w:b/>
          <w:bCs w:val="false"/>
          <w:color w:val="000000"/>
          <w:spacing w:val="20"/>
          <w:kern w:val="0"/>
          <w:sz w:val="36"/>
          <w:szCs w:val="32"/>
        </w:rPr>
      </w:pPr>
      <w:r>
        <w:rPr>
          <w:rFonts w:eastAsia="仿宋" w:cs="宋体" w:ascii="宋体" w:hAnsi="宋体"/>
          <w:b/>
          <w:bCs w:val="false"/>
          <w:color w:val="000000"/>
          <w:spacing w:val="20"/>
          <w:kern w:val="0"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pacing w:val="20"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kern w:val="0"/>
          <w:sz w:val="44"/>
          <w:szCs w:val="44"/>
        </w:rPr>
        <w:t>2025</w:t>
      </w: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</w:rPr>
        <w:t>年度黑龙江省建筑业协会工程建设</w:t>
      </w: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  <w:lang w:val="en-US" w:eastAsia="zh-CN"/>
        </w:rPr>
        <w:t>行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pacing w:val="20"/>
          <w:kern w:val="0"/>
          <w:sz w:val="44"/>
          <w:szCs w:val="44"/>
        </w:rPr>
        <w:t>群众性质量活动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黑龙江省建筑业协会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单位申报的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32"/>
          <w:szCs w:val="32"/>
          <w:lang w:val="en-US" w:eastAsia="zh-CN"/>
        </w:rPr>
        <w:t>质量管理</w:t>
      </w:r>
      <w:r>
        <w:rPr>
          <w:sz w:val="32"/>
          <w:szCs w:val="32"/>
        </w:rPr>
        <w:t>小组活动成果资料客观真实，如有弄虚作假，抄袭、套用其他成果等现象，自愿承担因此造成的一切责任和后果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申报单位（公章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申报单位法人代表（签字）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32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2"/>
          <w:szCs w:val="22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kern w:val="0"/>
          <w:sz w:val="32"/>
          <w:szCs w:val="22"/>
        </w:rPr>
        <w:t>2</w:t>
      </w:r>
      <w:r>
        <w:rPr>
          <w:rFonts w:cs="宋体" w:ascii="宋体" w:hAnsi="宋体"/>
          <w:b/>
          <w:color w:val="000000"/>
          <w:spacing w:val="20"/>
          <w:kern w:val="0"/>
          <w:sz w:val="32"/>
          <w:szCs w:val="22"/>
        </w:rPr>
        <w:t>02</w:t>
      </w:r>
      <w:r>
        <w:rPr>
          <w:rFonts w:cs="宋体" w:ascii="宋体" w:hAnsi="宋体"/>
          <w:b/>
          <w:color w:val="000000"/>
          <w:spacing w:val="20"/>
          <w:kern w:val="0"/>
          <w:sz w:val="32"/>
          <w:szCs w:val="22"/>
          <w:lang w:val="en-US" w:eastAsia="zh-CN"/>
        </w:rPr>
        <w:t>5</w:t>
      </w: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</w:rPr>
        <w:t>年度</w:t>
      </w: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</w:rPr>
        <w:t>黑龙江省建筑业协会</w:t>
      </w: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  <w:lang w:val="en-US" w:eastAsia="zh-CN"/>
        </w:rPr>
        <w:t>工程建设行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20"/>
          <w:kern w:val="0"/>
          <w:sz w:val="36"/>
        </w:rPr>
      </w:pPr>
      <w:r>
        <w:rPr>
          <w:rFonts w:ascii="宋体" w:hAnsi="宋体" w:cs="宋体"/>
          <w:b/>
          <w:color w:val="000000"/>
          <w:spacing w:val="20"/>
          <w:kern w:val="0"/>
          <w:sz w:val="32"/>
          <w:szCs w:val="22"/>
        </w:rPr>
        <w:t>群众性质量活动竞赛申报表</w:t>
      </w:r>
    </w:p>
    <w:p>
      <w:pPr>
        <w:pStyle w:val="Normal"/>
        <w:widowControl/>
        <w:spacing w:before="0" w:after="156"/>
        <w:ind w:firstLine="72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        </w:t>
      </w:r>
    </w:p>
    <w:p>
      <w:pPr>
        <w:pStyle w:val="Normal"/>
        <w:spacing w:lineRule="exact" w:line="320"/>
        <w:ind w:firstLine="63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 xml:space="preserve">1. </w:t>
      </w:r>
      <w:r>
        <w:rPr>
          <w:rFonts w:ascii="Times New Roman" w:hAnsi="Times New Roman" w:cs="Times New Roman" w:eastAsia="仿宋_GB2312;仿宋"/>
        </w:rPr>
        <w:t>企业名称和小组名称要写全称，小组名称不建议以企业名称和工程名称命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69850</wp:posOffset>
                </wp:positionV>
                <wp:extent cx="6124575" cy="761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61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2352"/>
                              <w:gridCol w:w="648"/>
                              <w:gridCol w:w="345"/>
                              <w:gridCol w:w="1335"/>
                              <w:gridCol w:w="1260"/>
                              <w:gridCol w:w="198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发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小组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小组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课题起止日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发 表 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小组简介（含本成果获奖情况，社会和经济效益，形成企业标准和工法等情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选题理由、主要活动过程、取得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39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ind w:right="2302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4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经济效益认可部门（一般指企业财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4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申报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负 责 人：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9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推荐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2" w:after="0"/>
                                    <w:ind w:firstLine="96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负责人：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99.7pt;mso-wrap-distance-left:9pt;mso-wrap-distance-right:9pt;mso-wrap-distance-top:0pt;mso-wrap-distance-bottom:0pt;margin-top:5.5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5"/>
                        <w:gridCol w:w="2352"/>
                        <w:gridCol w:w="648"/>
                        <w:gridCol w:w="345"/>
                        <w:gridCol w:w="1335"/>
                        <w:gridCol w:w="1260"/>
                        <w:gridCol w:w="198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发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交流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小组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小组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课题起止日期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发 表 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小组简介（含本成果获奖情况，社会和经济效益，形成企业标准和工法等情况）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选题理由、主要活动过程、取得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39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ind w:right="2302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4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经济效益认可部门（一般指企业财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4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申报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负 责 人：           年   月   日</w:t>
                            </w:r>
                          </w:p>
                        </w:tc>
                      </w:tr>
                      <w:tr>
                        <w:trPr>
                          <w:trHeight w:val="1647" w:hRule="atLeast"/>
                        </w:trPr>
                        <w:tc>
                          <w:tcPr>
                            <w:tcW w:w="9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推荐单位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2" w:after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2" w:after="0"/>
                              <w:ind w:firstLine="9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负责人：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)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>
          <w:rFonts w:eastAsia="仿宋_GB2312;仿宋" w:cs="Times New Roman"/>
        </w:rPr>
        <w:t xml:space="preserve">2. </w:t>
      </w:r>
      <w:r>
        <w:rPr>
          <w:rFonts w:ascii="Times New Roman" w:hAnsi="Times New Roman" w:cs="Times New Roman" w:eastAsia="仿宋_GB2312;仿宋"/>
        </w:rPr>
        <w:t>课题名称不得超过</w:t>
      </w:r>
      <w:r>
        <w:rPr>
          <w:rFonts w:eastAsia="仿宋_GB2312;仿宋" w:cs="Times New Roman"/>
        </w:rPr>
        <w:t>1</w:t>
      </w:r>
      <w:r>
        <w:rPr>
          <w:rFonts w:eastAsia="仿宋_GB2312;仿宋" w:cs="Times New Roman"/>
        </w:rPr>
        <w:t>6</w:t>
      </w:r>
      <w:r>
        <w:rPr>
          <w:rFonts w:ascii="Times New Roman" w:hAnsi="Times New Roman" w:cs="Times New Roman" w:eastAsia="仿宋_GB2312;仿宋"/>
        </w:rPr>
        <w:t>个字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Normal"/>
        <w:spacing w:lineRule="exact" w:line="4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度黑龙江省</w:t>
      </w:r>
      <w:r>
        <w:rPr>
          <w:rFonts w:ascii="宋体" w:hAnsi="宋体" w:cs="宋体"/>
          <w:b/>
          <w:sz w:val="32"/>
          <w:szCs w:val="32"/>
        </w:rPr>
        <w:t>建筑业协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工程建行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群众性质量活动企业</w:t>
      </w:r>
      <w:r>
        <w:rPr>
          <w:rFonts w:ascii="宋体" w:hAnsi="宋体" w:cs="宋体"/>
          <w:b/>
          <w:sz w:val="32"/>
          <w:szCs w:val="32"/>
        </w:rPr>
        <w:t>现场</w:t>
      </w:r>
      <w:r>
        <w:rPr>
          <w:rFonts w:ascii="宋体" w:hAnsi="宋体" w:cs="宋体"/>
          <w:b/>
          <w:sz w:val="32"/>
          <w:szCs w:val="32"/>
          <w:lang w:val="en-US" w:eastAsia="zh-CN"/>
        </w:rPr>
        <w:t>评价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小组名称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仿宋_GB2312;仿宋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仿宋_GB2312;仿宋"/>
        </w:rPr>
        <w:t>　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仿宋_GB2312;仿宋"/>
        </w:rPr>
        <w:t>　　课题名称：</w:t>
      </w:r>
      <w:r>
        <w:rPr>
          <w:rFonts w:eastAsia="Times New Roman"/>
          <w:u w:val="single"/>
        </w:rPr>
        <w:t xml:space="preserve">             </w:t>
      </w:r>
      <w:r>
        <w:rPr>
          <w:rFonts w:eastAsia="仿宋_GB2312;仿宋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42570</wp:posOffset>
                </wp:positionV>
                <wp:extent cx="6096000" cy="7262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26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1050"/>
                              <w:gridCol w:w="1350"/>
                              <w:gridCol w:w="4857"/>
                              <w:gridCol w:w="678"/>
                              <w:gridCol w:w="102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评审项目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评审方法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审　　内　　容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得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的组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查看记录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和课题进行注册登记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活动时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成员的出勤情况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成员参与组内分工情况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小组活动计划及完成情况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活动情况与活动记录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听取介绍交流沟通查看记录现场验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活动过程按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活动程序进行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活动记录（包括各项原始数据、调查表、记录等）保存完整、真实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制定各阶段活动详细计划，每一阶段按计划完成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活动记录的内容与发表资料的一致性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活动真实性和活动有效性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查看记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现场验证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课题对工艺、技术、流程、管理、服务的改进点有改善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各项改进在专业技术方面科学有效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取得的经济效益得到财务部门的认可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无形效益得到验证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统计方法运用正确、适宜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活动成果的维持与巩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查看记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现场验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315" w:hanging="315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活动课题目标达成，有验证依据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改进的有效措施已纳入有关标准或制度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现场已按新标准或制度作业，成果巩固保持在较好水准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活动成果应用于生产和服务实践，取得效果，其他相类似岗位、部门有推广和借鉴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教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提问或考试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成员掌握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活动内涵与活动程序</w:t>
                                  </w: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小组成员对方法的掌握程度和水平；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通过本次活动，小组成员的专业技术、管理方法和综合素质得到提升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总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60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总体评价和得分为企业现场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评后填写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要求实事求是（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必填项</w:t>
                                  </w:r>
                                  <w:r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71.85pt;mso-wrap-distance-left:9pt;mso-wrap-distance-right:9pt;mso-wrap-distance-top:0pt;mso-wrap-distance-bottom:0pt;margin-top:19.1pt;mso-position-vertical-relative:text;margin-left:5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1050"/>
                        <w:gridCol w:w="1350"/>
                        <w:gridCol w:w="4857"/>
                        <w:gridCol w:w="678"/>
                        <w:gridCol w:w="102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评审项目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评审方法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</w:rPr>
                              <w:t>审　　内　　容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得　分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;仿宋"/>
                              </w:rPr>
                              <w:t>小组的组织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查看记录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;仿宋"/>
                              </w:rPr>
                              <w:t>小组和课题进行注册登记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;仿宋"/>
                              </w:rPr>
                              <w:t>小组活动时</w:t>
                            </w:r>
                            <w:r>
                              <w:rPr>
                                <w:rFonts w:eastAsia="仿宋_GB2312;仿宋"/>
                              </w:rPr>
                              <w:t>,</w:t>
                            </w:r>
                            <w:r>
                              <w:rPr>
                                <w:rFonts w:eastAsia="仿宋_GB2312;仿宋"/>
                              </w:rPr>
                              <w:t>小组成员的出勤情况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3. </w:t>
                            </w:r>
                            <w:r>
                              <w:rPr>
                                <w:rFonts w:eastAsia="仿宋_GB2312;仿宋"/>
                              </w:rPr>
                              <w:t>小组成员参与组内分工情况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小组活动计划及完成情况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活动情况与活动记录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听取介绍交流沟通查看记录现场验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;仿宋"/>
                              </w:rPr>
                              <w:t>活动过程按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;仿宋"/>
                              </w:rPr>
                              <w:t>小组活动程序进行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;仿宋"/>
                              </w:rPr>
                              <w:t>活动记录（包括各项原始数据、调查表、记录等）保存完整、真实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</w:rPr>
                              <w:t xml:space="preserve">. </w:t>
                            </w:r>
                            <w:r>
                              <w:rPr>
                                <w:rFonts w:eastAsia="仿宋_GB2312;仿宋"/>
                              </w:rPr>
                              <w:t>制定各阶段活动详细计划，每一阶段按计划完成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</w:rPr>
                              <w:t xml:space="preserve">. </w:t>
                            </w:r>
                            <w:r>
                              <w:rPr>
                                <w:rFonts w:eastAsia="仿宋_GB2312;仿宋"/>
                              </w:rPr>
                              <w:t>活动记录的内容与发表资料的一致性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活动真实性和活动有效性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查看记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现场验证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.</w:t>
                            </w:r>
                            <w:r>
                              <w:rPr>
                                <w:rFonts w:eastAsia="仿宋_GB2312;仿宋"/>
                              </w:rPr>
                              <w:t>小组课题对工艺、技术、流程、管理、服务的改进点有改善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.</w:t>
                            </w:r>
                            <w:r>
                              <w:rPr>
                                <w:rFonts w:eastAsia="仿宋_GB2312;仿宋"/>
                              </w:rPr>
                              <w:t>各项改进在专业技术方面科学有效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.</w:t>
                            </w:r>
                            <w:r>
                              <w:rPr>
                                <w:rFonts w:eastAsia="仿宋_GB2312;仿宋"/>
                              </w:rPr>
                              <w:t>取得的经济效益得到财务部门的认可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4.</w:t>
                            </w:r>
                            <w:r>
                              <w:rPr>
                                <w:rFonts w:eastAsia="仿宋_GB2312;仿宋"/>
                              </w:rPr>
                              <w:t>无形效益得到验证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.</w:t>
                            </w:r>
                            <w:r>
                              <w:rPr>
                                <w:rFonts w:eastAsia="仿宋_GB2312;仿宋"/>
                              </w:rPr>
                              <w:t>统计方法运用正确、适宜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活动成果的维持与巩固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查看记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现场验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315" w:hanging="315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;仿宋"/>
                              </w:rPr>
                              <w:t>小组活动课题目标达成，有验证依据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;仿宋"/>
                              </w:rPr>
                              <w:t>改进的有效措施已纳入有关标准或制度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3. </w:t>
                            </w:r>
                            <w:r>
                              <w:rPr>
                                <w:rFonts w:eastAsia="仿宋_GB2312;仿宋"/>
                              </w:rPr>
                              <w:t>现场已按新标准或制度作业，成果巩固保持在较好水准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;仿宋"/>
                              </w:rPr>
                              <w:t>活动成果应用于生产和服务实践，取得效果，其他相类似岗位、部门有推广和借鉴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;仿宋"/>
                              </w:rPr>
                              <w:t>小组教育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提问或考试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1. </w:t>
                            </w:r>
                            <w:r>
                              <w:rPr>
                                <w:rFonts w:eastAsia="仿宋_GB2312;仿宋"/>
                              </w:rPr>
                              <w:t>小组成员掌握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质量管理</w:t>
                            </w:r>
                            <w:r>
                              <w:rPr>
                                <w:rFonts w:eastAsia="仿宋_GB2312;仿宋"/>
                              </w:rPr>
                              <w:t>活动内涵与活动程序</w:t>
                            </w: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 xml:space="preserve">2. </w:t>
                            </w:r>
                            <w:r>
                              <w:rPr>
                                <w:rFonts w:eastAsia="仿宋_GB2312;仿宋"/>
                              </w:rPr>
                              <w:t>小组成员对方法的掌握程度和水平；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3.</w:t>
                            </w:r>
                            <w:r>
                              <w:rPr>
                                <w:rFonts w:eastAsia="仿宋_GB2312;仿宋"/>
                              </w:rPr>
                              <w:t>通过本次活动，小组成员的专业技术、管理方法和综合素质得到提升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总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60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注</w:t>
                            </w:r>
                            <w:r>
                              <w:rPr>
                                <w:rFonts w:eastAsia="仿宋_GB2312;仿宋"/>
                              </w:rPr>
                              <w:t>：</w:t>
                            </w:r>
                            <w:r>
                              <w:rPr>
                                <w:rFonts w:eastAsia="仿宋_GB2312;仿宋"/>
                              </w:rPr>
                              <w:t>总体评价和得分为企业现场</w:t>
                            </w:r>
                            <w:r>
                              <w:rPr>
                                <w:rFonts w:eastAsia="仿宋_GB2312;仿宋"/>
                              </w:rPr>
                              <w:t>自</w:t>
                            </w:r>
                            <w:r>
                              <w:rPr>
                                <w:rFonts w:eastAsia="仿宋_GB2312;仿宋"/>
                              </w:rPr>
                              <w:t>评后填写</w:t>
                            </w:r>
                            <w:r>
                              <w:rPr>
                                <w:rFonts w:eastAsia="仿宋_GB2312;仿宋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要求实事求是（</w:t>
                            </w:r>
                            <w:r>
                              <w:rPr>
                                <w:rFonts w:eastAsia="仿宋_GB2312;仿宋"/>
                              </w:rPr>
                              <w:t>必填项</w:t>
                            </w:r>
                            <w:r>
                              <w:rPr>
                                <w:rFonts w:eastAsia="仿宋_GB2312;仿宋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仿宋_GB2312;仿宋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Administrator</dc:creator>
  <dc:description/>
  <dc:language>en-US</dc:language>
  <cp:lastModifiedBy> 于川博    大圣妈</cp:lastModifiedBy>
  <cp:lastPrinted>2017-03-09T09:10:00Z</cp:lastPrinted>
  <dcterms:modified xsi:type="dcterms:W3CDTF">2025-02-18T02:31:5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C6622A6640E4855C78DCEA8D35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gzMjI1Y2RkZWFhYTMxNDc2NTE1YjFkZjhmOWVhYTMiLCJ1c2VySWQiOiIzODQzODI5MjYifQ==</vt:lpwstr>
  </property>
  <property fmtid="{D5CDD505-2E9C-101B-9397-08002B2CF9AE}" pid="5" name="commondata">
    <vt:lpwstr>commondata</vt:lpwstr>
  </property>
</Properties>
</file>