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7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建筑业协会团体会员申请表</w:t>
      </w:r>
    </w:p>
    <w:p>
      <w:pPr>
        <w:pStyle w:val="Normal"/>
        <w:ind w:right="420" w:firstLine="724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编号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2340"/>
        <w:gridCol w:w="720"/>
        <w:gridCol w:w="1440"/>
        <w:gridCol w:w="270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范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协会申请职务及代表人、职务、电话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常务理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 xml:space="preserve">理事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人姓名：        性别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：   民族：   政治面貌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兼职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540" w:hRule="atLeast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自愿加入黑龙江省建筑业协会，遵守协会章程，按时交纳会费，积极参加协会各项会议及公益活动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处审核意见</w:t>
            </w:r>
          </w:p>
        </w:tc>
      </w:tr>
      <w:tr>
        <w:trPr>
          <w:trHeight w:val="1335" w:hRule="atLeast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长签字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会讨论选举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单位。证书号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秘书处经办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8:00Z</dcterms:created>
  <dc:creator>Administrator</dc:creator>
  <dc:description/>
  <dc:language>en-US</dc:language>
  <cp:lastModifiedBy>陌然浅笑</cp:lastModifiedBy>
  <cp:lastPrinted>2022-05-24T09:23:00Z</cp:lastPrinted>
  <dcterms:modified xsi:type="dcterms:W3CDTF">2025-04-27T06:41:33Z</dcterms:modified>
  <cp:revision>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A749349F94D0F92599FCC6606D1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wZTY0NzI4MGU2ZWZlOWQwYTI3MDAyYTg5ZmQ3Y2UiLCJ1c2VySWQiOiIzMjY2NDAxMTUifQ==</vt:lpwstr>
  </property>
  <property fmtid="{D5CDD505-2E9C-101B-9397-08002B2CF9AE}" pid="5" name="commondata">
    <vt:lpwstr>commondata</vt:lpwstr>
  </property>
</Properties>
</file>